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</w:t>
      </w:r>
      <w:bookmarkStart w:id="0" w:name="_Hlk10074855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ология научного исследования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Биологически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5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формирование системного представления о методах научных исследований и развитие навыков научного мыш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бучение основам организации и методики проведения научно-исследователь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ормирование навыков самостоятельного освоения новых методов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выявлять научные проблемы и присущие им противоре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1:00Z</dcterms:created>
  <dc:creator>Olga</dc:creator>
  <dc:description/>
  <cp:keywords/>
  <dc:language>en-US</dc:language>
  <cp:lastModifiedBy>Омельченко Мария Анатольевна</cp:lastModifiedBy>
  <dcterms:modified xsi:type="dcterms:W3CDTF">2023-06-21T11:29:00Z</dcterms:modified>
  <cp:revision>10</cp:revision>
  <dc:subject/>
  <dc:title/>
</cp:coreProperties>
</file>